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 Seville à Cadi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il n y a qu' un pas de FLAMENCO que certain ont amélioré grâce à l'hospitalité de nos amis Andalous.</w:t>
      </w:r>
    </w:p>
    <w:p>
      <w:pPr>
        <w:pStyle w:val="Normal"/>
        <w:rPr/>
      </w:pPr>
      <w:r>
        <w:rPr/>
        <w:t>Tout commence le long du GUADAQUIVIR par une douce soirée Sévillane  faite de Queso, Jamon et Tio pépé..Quel bonheur de se retrouver à chanter nos comptines loin des frasques de DSK qui font chuter la bourse.</w:t>
      </w:r>
    </w:p>
    <w:p>
      <w:pPr>
        <w:pStyle w:val="Normal"/>
        <w:rPr/>
      </w:pPr>
      <w:r>
        <w:rPr/>
        <w:t>Dès potron-minet nous partons pour CADIZ sur une route bordée d'orangers et de vignes au pays du FINO.</w:t>
      </w:r>
    </w:p>
    <w:p>
      <w:pPr>
        <w:pStyle w:val="Normal"/>
        <w:rPr/>
      </w:pPr>
      <w:r>
        <w:rPr/>
        <w:t>L 'accueil de nos amis de PORTUENSE est chaleureux et nous gagnons, sur un gazon Anglais, notre première rencontre sur le score de 65/15. La fête se poursuit à la féria ou chacun s'essaie au Flamenco  avec plus ou moins de bonheur.</w:t>
      </w:r>
    </w:p>
    <w:p>
      <w:pPr>
        <w:pStyle w:val="Normal"/>
        <w:rPr/>
      </w:pPr>
      <w:r>
        <w:rPr/>
        <w:t>Nos nouveaux amis nous promettent le pire pour notre prochain match à Séville.</w:t>
      </w:r>
    </w:p>
    <w:p>
      <w:pPr>
        <w:pStyle w:val="Normal"/>
        <w:rPr/>
      </w:pPr>
      <w:r>
        <w:rPr/>
        <w:t>Après un concours de natation gagné par CHICOT le "renégat"  dans la belle piscine de l'hôtel  nous retournons vers  la capitale andalouse.</w:t>
      </w:r>
    </w:p>
    <w:p>
      <w:pPr>
        <w:pStyle w:val="Normal"/>
        <w:rPr/>
      </w:pPr>
      <w:r>
        <w:rPr/>
        <w:t>La  sélection de SEVILLE évolue dans un complexe sportif  à faire rêver tous les Présidents  de club Parisien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ous remportons la rencontre sur le sore de 55/10 contre une équipe un peu rugueuse mais courte en effectif.</w:t>
      </w:r>
    </w:p>
    <w:p>
      <w:pPr>
        <w:pStyle w:val="Normal"/>
        <w:rPr/>
      </w:pPr>
      <w:r>
        <w:rPr/>
        <w:t>Toujours invaincu s dans les contrées HISPANIQUES  les VOLTIGEURS clôturent leur saison dans l'euphorie, au rythme des Castagnette et se promettent pour  l'année prochaine une tournée exotique sans doute plus t lointaine et aventureuse.</w:t>
      </w:r>
    </w:p>
    <w:p>
      <w:pPr>
        <w:pStyle w:val="Normal"/>
        <w:rPr/>
      </w:pPr>
      <w:r>
        <w:rPr/>
        <w:t>JC BERL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ur les VOLTIGEURS  du STADE FRANCA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8:00Z</dcterms:created>
  <dc:creator>BERLIN</dc:creator>
  <dc:description/>
  <cp:keywords/>
  <dc:language>en-US</dc:language>
  <cp:lastModifiedBy>BERLIN</cp:lastModifiedBy>
  <dcterms:modified xsi:type="dcterms:W3CDTF">2011-05-16T08:41:00Z</dcterms:modified>
  <cp:revision>1</cp:revision>
  <dc:subject/>
  <dc:title/>
</cp:coreProperties>
</file>